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2609;&amp;#24615;&amp;#27233;&amp;#33014;SIS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2609;&amp;#24615;&amp;#27233;&amp;#33014;SIS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2609;&amp;#24615;&amp;#27233;&amp;#33014;SIS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9.html"&gt;http://www.cction.com/report/202003/15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28909;&amp;#22609;&amp;#24615;&lt;/u&gt;&lt;/b&gt;&lt;/span&gt;&lt;b&gt;&lt;u&gt;&lt;a href="http://www.cction.com/report/202002/154564.html"&gt;&lt;span style="font-size: small;"&gt;&amp;#27233;&amp;#33014;&lt;/span&gt;&lt;/a&gt;&lt;/u&gt;&lt;/b&gt;&lt;span style="font-size: small;"&gt;&lt;b&gt;&lt;u&gt;SIS&lt;/u&gt;&lt;/b&gt;&lt;b&gt;&amp;#34892;&amp;#19994;&amp;#30456;&amp;#20851;&amp;#27010;&amp;#36848;&lt;/b&gt;&lt;/span&gt;&lt;/div&gt;&lt;div&gt;&lt;span style="font-size: small;"&gt;&amp;#31532; &amp;#19968;&amp;#33410; &amp;#28909;&amp;#22609;&amp;#24615;&amp;#27233;&amp;#33014;SIS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909;&amp;#22609;&amp;#24615;&amp;#27233;&amp;#33014;SIS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8909;&amp;#22609;&amp;#24615;&amp;#27233;&amp;#33014;SIS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909;&amp;#22609;&amp;#24615;&amp;#27233;&amp;#33014;SIS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8909;&amp;#22609;&amp;#24615;&amp;#27233;&amp;#33014;&lt;/b&gt;&lt;b&gt;SIS&lt;/b&gt;&lt;b&gt;&amp;#34892;&amp;#19994;&lt;/b&gt;&lt;b&gt;2020-2026&lt;/b&gt;&lt;b&gt;&amp;#35268;&amp;#21010;&amp;#27010;&amp;#36848;&lt;/b&gt;&lt;/span&gt;&lt;/div&gt;&lt;div&gt;&lt;span style="font-size: small;"&gt;&amp;#31532; &amp;#19968;&amp;#33410; 2014-2017&amp;#28909;&amp;#22609;&amp;#24615;&amp;#27233;&amp;#33014;SIS&amp;#34892;&amp;#19994;&amp;#21457;&amp;#23637;&amp;#22238;&amp;#39038;&lt;/span&gt;&lt;/div&gt;&lt;div&gt;&lt;span style="font-size: small;"&gt;&amp;#19968;&amp;#12289;2014-2017&amp;#28909;&amp;#22609;&amp;#24615;&amp;#27233;&amp;#33014;SIS&amp;#34892;&amp;#19994;&amp;#36816;&amp;#34892;&amp;#24773;&amp;#20917;&lt;/span&gt;&lt;/div&gt;&lt;div&gt;&lt;span style="font-size: small;"&gt;&amp;#20108;&amp;#12289;2014-2017&amp;#28909;&amp;#22609;&amp;#24615;&amp;#27233;&amp;#33014;SIS&amp;#34892;&amp;#19994;&amp;#21457;&amp;#23637;&amp;#29305;&amp;#28857;&lt;/span&gt;&lt;/div&gt;&lt;div&gt;&lt;span style="font-size: small;"&gt;&amp;#19977;&amp;#12289;2014-2017&amp;#28909;&amp;#22609;&amp;#24615;&amp;#27233;&amp;#33014;SIS&amp;#34892;&amp;#19994;&amp;#21457;&amp;#23637;&amp;#25104;&amp;#23601;&lt;/span&gt;&lt;/div&gt;&lt;div&gt;&lt;span style="font-size: small;"&gt;&amp;#31532;&amp;#20108;&amp;#33410; &amp;#28909;&amp;#22609;&amp;#24615;&amp;#27233;&amp;#33014;SIS&amp;#34892;&amp;#19994;2020-2026&amp;#24635;&amp;#20307;&amp;#35268;&amp;#21010;&lt;/span&gt;&lt;/div&gt;&lt;div&gt;&lt;span style="font-size: small;"&gt;&amp;#19968;&amp;#12289;&amp;#28909;&amp;#22609;&amp;#24615;&amp;#27233;&amp;#33014;SIS&amp;#34892;&amp;#19994;2020-2026&amp;#35268;&amp;#21010;&amp;#32434;&amp;#35201;&lt;/span&gt;&lt;/div&gt;&lt;div&gt;&lt;span style="font-size: small;"&gt;&amp;#20108;&amp;#12289;&amp;#28909;&amp;#22609;&amp;#24615;&amp;#27233;&amp;#33014;SIS&amp;#34892;&amp;#19994;2020-2026&amp;#35268;&amp;#21010;&amp;#25351;&amp;#23548;&amp;#24605;&amp;#24819;&lt;/span&gt;&lt;/div&gt;&lt;div&gt;&lt;span style="font-size: small;"&gt;&amp;#19977;&amp;#12289;&amp;#28909;&amp;#22609;&amp;#24615;&amp;#27233;&amp;#33014;SIS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8909;&amp;#22609;&amp;#24615;&amp;#27233;&amp;#33014;&lt;/b&gt;&lt;b&gt;SIS&lt;/b&gt;&lt;b&gt;&amp;#34892;&amp;#19994;&amp;#20840;&amp;#29699;&amp;#21457;&amp;#23637;&amp;#20998;&amp;#26512;&lt;/b&gt;&lt;/span&gt;&lt;/div&gt;&lt;div&gt;&lt;span style="font-size: small;"&gt;&amp;#31532; &amp;#19968;&amp;#33410; &amp;#20840;&amp;#29699;&amp;#28909;&amp;#22609;&amp;#24615;&amp;#27233;&amp;#33014;SIS&amp;#24066;&amp;#22330;&amp;#24635;&amp;#20307;&amp;#24773;&amp;#20917;&amp;#20998;&amp;#26512;&lt;/span&gt;&lt;/div&gt;&lt;div&gt;&lt;span style="font-size: small;"&gt;&amp;#19968;&amp;#12289;&amp;#20840;&amp;#29699;&amp;#28909;&amp;#22609;&amp;#24615;&amp;#27233;&amp;#33014;SIS&amp;#34892;&amp;#19994;&amp;#30340;&amp;#21457;&amp;#23637;&amp;#29305;&amp;#28857;&lt;/span&gt;&lt;/div&gt;&lt;div&gt;&lt;span style="font-size: small;"&gt;&amp;#20108;&amp;#12289;2014-2019&amp;#24180;&amp;#20840;&amp;#29699;&amp;#28909;&amp;#22609;&amp;#24615;&amp;#27233;&amp;#33014;SIS&amp;#24066;&amp;#22330;&amp;#32467;&amp;#26500;&lt;/span&gt;&lt;/div&gt;&lt;div&gt;&lt;span style="font-size: small;"&gt;&amp;#19977;&amp;#12289;2014-2019&amp;#24180;&amp;#20840;&amp;#29699;&amp;#28909;&amp;#22609;&amp;#24615;&amp;#27233;&amp;#33014;SIS&amp;#34892;&amp;#19994;&amp;#21457;&amp;#23637;&amp;#20998;&amp;#26512;&lt;/span&gt;&lt;/div&gt;&lt;div&gt;&lt;span style="font-size: small;"&gt;&amp;#22235;&amp;#12289;2014-2019&amp;#24180;&amp;#20840;&amp;#29699;&amp;#28909;&amp;#22609;&amp;#24615;&amp;#27233;&amp;#33014;SIS&amp;#34892;&amp;#19994;&amp;#31454;&amp;#20105;&amp;#26684;&amp;#23616;&lt;/span&gt;&lt;/div&gt;&lt;div&gt;&lt;span style="font-size: small;"&gt;&amp;#20116;&amp;#12289;2014-2019&amp;#24180;&amp;#20840;&amp;#29699;&amp;#28909;&amp;#22609;&amp;#24615;&amp;#27233;&amp;#33014;SIS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909;&amp;#22609;&amp;#24615;&amp;#27233;&amp;#33014;SIS&amp;#34892;&amp;#19994;&amp;#21457;&amp;#23637;&amp;#27010;&amp;#20917;&lt;/span&gt;&lt;/div&gt;&lt;div&gt;&lt;span style="font-size: small;"&gt;2&amp;#12289;2014-2019&amp;#24180;&amp;#27431;&amp;#27954;&amp;#28909;&amp;#22609;&amp;#24615;&amp;#27233;&amp;#33014;SIS&amp;#24066;&amp;#22330;&amp;#32467;&amp;#26500;&lt;/span&gt;&lt;/div&gt;&lt;div&gt;&lt;span style="font-size: small;"&gt;3&amp;#12289;2020-2026&amp;#27431;&amp;#27954;&amp;#28909;&amp;#22609;&amp;#24615;&amp;#27233;&amp;#33014;SIS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909;&amp;#22609;&amp;#24615;&amp;#27233;&amp;#33014;SIS&amp;#34892;&amp;#19994;&amp;#21457;&amp;#23637;&amp;#27010;&amp;#20917;&lt;/span&gt;&lt;/div&gt;&lt;div&gt;&lt;span style="font-size: small;"&gt;2&amp;#12289;2014-2019&amp;#24180;&amp;#21271;&amp;#32654;&amp;#28909;&amp;#22609;&amp;#24615;&amp;#27233;&amp;#33014;SIS&amp;#24066;&amp;#22330;&amp;#32467;&amp;#26500;&lt;/span&gt;&lt;/div&gt;&lt;div&gt;&lt;span style="font-size: small;"&gt;3&amp;#12289;2020-2026&amp;#21271;&amp;#32654;&amp;#28909;&amp;#22609;&amp;#24615;&amp;#27233;&amp;#33014;SIS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909;&amp;#22609;&amp;#24615;&amp;#27233;&amp;#33014;SIS&amp;#34892;&amp;#19994;&amp;#21457;&amp;#23637;&amp;#27010;&amp;#20917;&lt;/span&gt;&lt;/div&gt;&lt;div&gt;&lt;span style="font-size: small;"&gt;2&amp;#12289;2014-2019&amp;#24180;&amp;#26085;&amp;#26412;&amp;#28909;&amp;#22609;&amp;#24615;&amp;#27233;&amp;#33014;SIS&amp;#24066;&amp;#22330;&amp;#32467;&amp;#26500;&lt;/span&gt;&lt;/div&gt;&lt;div&gt;&lt;span style="font-size: small;"&gt;3&amp;#12289;2020-2026&amp;#26085;&amp;#26412;&amp;#28909;&amp;#22609;&amp;#24615;&amp;#27233;&amp;#33014;SIS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909;&amp;#22609;&amp;#24615;&amp;#27233;&amp;#33014;SIS&amp;#34892;&amp;#19994;&amp;#21457;&amp;#23637;&amp;#27010;&amp;#20917;&lt;/span&gt;&lt;/div&gt;&lt;div&gt;&lt;span style="font-size: small;"&gt;2&amp;#12289;2014-2019&amp;#24180;&amp;#38889;&amp;#22269;&amp;#28909;&amp;#22609;&amp;#24615;&amp;#27233;&amp;#33014;SIS&amp;#24066;&amp;#22330;&amp;#32467;&amp;#26500;&lt;/span&gt;&lt;/div&gt;&lt;div&gt;&lt;span style="font-size: small;"&gt;3&amp;#12289;2020-2026&amp;#38889;&amp;#22269;&amp;#28909;&amp;#22609;&amp;#24615;&amp;#27233;&amp;#33014;SIS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8909;&amp;#22609;&amp;#24615;&amp;#27233;&amp;#33014;&lt;/b&gt;&lt;b&gt;SIS&lt;/b&gt;&lt;b&gt;&amp;#34892;&amp;#19994;&amp;#24635;&amp;#20307;&amp;#21457;&amp;#23637;&amp;#29366;&amp;#20917;&lt;/b&gt;&lt;/span&gt;&lt;/div&gt;&lt;div&gt;&lt;span style="font-size: small;"&gt;&amp;#31532; &amp;#19968;&amp;#33410; &amp;#28909;&amp;#22609;&amp;#24615;&amp;#27233;&amp;#33014;SIS&amp;#34892;&amp;#19994;&amp;#29305;&amp;#24615;&amp;#20998;&amp;#26512;&lt;/span&gt;&lt;/div&gt;&lt;div&gt;&lt;span style="font-size: small;"&gt;&amp;#31532;&amp;#20108;&amp;#33410; &amp;#28909;&amp;#22609;&amp;#24615;&amp;#27233;&amp;#33014;SIS&amp;#20135;&amp;#19994;&amp;#29305;&amp;#24449;&amp;#19982;&amp;#34892;&amp;#19994;&amp;#37325;&amp;#35201;&amp;#24615;&lt;/span&gt;&lt;/div&gt;&lt;div&gt;&lt;span style="font-size: small;"&gt;&amp;#31532;&amp;#19977;&amp;#33410; 2014-2017&amp;#28909;&amp;#22609;&amp;#24615;&amp;#27233;&amp;#33014;SIS&amp;#34892;&amp;#19994;&amp;#21457;&amp;#23637;&amp;#20998;&amp;#26512;&lt;/span&gt;&lt;/div&gt;&lt;div&gt;&lt;span style="font-size: small;"&gt;&amp;#19968;&amp;#12289;2014-2017&amp;#28909;&amp;#22609;&amp;#24615;&amp;#27233;&amp;#33014;SIS&amp;#34892;&amp;#19994;&amp;#21457;&amp;#23637;&amp;#24577;&amp;#21183;&amp;#20998;&amp;#26512;&lt;/span&gt;&lt;/div&gt;&lt;div&gt;&lt;span style="font-size: small;"&gt;&amp;#20108;&amp;#12289;2014-2017&amp;#28909;&amp;#22609;&amp;#24615;&amp;#27233;&amp;#33014;SIS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8909;&amp;#22609;&amp;#24615;&amp;#27233;&amp;#33014;SIS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8909;&amp;#22609;&amp;#24615;&amp;#27233;&amp;#33014;SIS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8909;&amp;#22609;&amp;#24615;&amp;#27233;&amp;#33014;&lt;/b&gt;&lt;b&gt;SIS&lt;/b&gt;&lt;b&gt;&amp;#24066;&amp;#22330;&amp;#35268;&amp;#27169;&amp;#20998;&amp;#26512;&lt;/b&gt;&lt;/span&gt;&lt;/div&gt;&lt;div&gt;&lt;span style="font-size: small;"&gt;&amp;#31532; &amp;#19968;&amp;#33410; 2014-2017&amp;#20013;&amp;#22269;&amp;#28909;&amp;#22609;&amp;#24615;&amp;#27233;&amp;#33014;SIS&amp;#24066;&amp;#22330;&amp;#35268;&amp;#27169;&amp;#20998;&amp;#26512;&lt;/span&gt;&lt;/div&gt;&lt;div&gt;&lt;span style="font-size: small;"&gt;&amp;#31532;&amp;#20108;&amp;#33410; 2014-2017&amp;#25105;&amp;#22269;&amp;#28909;&amp;#22609;&amp;#24615;&amp;#27233;&amp;#33014;SIS&amp;#21306;&amp;#22495;&amp;#32467;&amp;#26500;&amp;#20998;&amp;#26512;&lt;/span&gt;&lt;/div&gt;&lt;div&gt;&lt;span style="font-size: small;"&gt;&amp;#31532;&amp;#19977;&amp;#33410; 2014-2017&amp;#20013;&amp;#22269;&amp;#28909;&amp;#22609;&amp;#24615;&amp;#27233;&amp;#33014;SIS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8909;&amp;#22609;&amp;#24615;&amp;#27233;&amp;#33014;SIS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8909;&amp;#22609;&amp;#24615;&amp;#27233;&amp;#33014;&lt;/b&gt;&lt;b&gt;SIS&lt;/b&gt;&lt;b&gt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5105;&amp;#22269;&amp;#28909;&amp;#22609;&amp;#24615;&amp;#27233;&amp;#33014;SIS&amp;#34892;&amp;#19994;&amp;#21457;&amp;#23637;&amp;#29366;&amp;#20917;&amp;#20998;&amp;#26512;&lt;/span&gt;&lt;/div&gt;&lt;div&gt;&lt;span style="font-size: small;"&gt;&amp;#19968;&amp;#12289;&amp;#25105;&amp;#22269;&amp;#28909;&amp;#22609;&amp;#24615;&amp;#27233;&amp;#33014;SIS&amp;#34892;&amp;#19994;&amp;#21457;&amp;#23637;&amp;#38454;&amp;#27573;&lt;/span&gt;&lt;/div&gt;&lt;div&gt;&lt;span style="font-size: small;"&gt;&amp;#20108;&amp;#12289;&amp;#25105;&amp;#22269;&amp;#28909;&amp;#22609;&amp;#24615;&amp;#27233;&amp;#33014;SIS&amp;#34892;&amp;#19994;&amp;#21457;&amp;#23637;&amp;#24635;&amp;#20307;&amp;#27010;&amp;#20917;&lt;/span&gt;&lt;/div&gt;&lt;div&gt;&lt;span style="font-size: small;"&gt;&amp;#19977;&amp;#12289;&amp;#25105;&amp;#22269;&amp;#28909;&amp;#22609;&amp;#24615;&amp;#27233;&amp;#33014;SIS&amp;#34892;&amp;#19994;&amp;#21457;&amp;#23637;&amp;#29305;&amp;#28857;&amp;#20998;&amp;#26512;&lt;/span&gt;&lt;/div&gt;&lt;div&gt;&lt;span style="font-size: small;"&gt;&amp;#22235;&amp;#12289;&amp;#25105;&amp;#22269;&amp;#28909;&amp;#22609;&amp;#24615;&amp;#27233;&amp;#33014;SIS&amp;#34892;&amp;#19994;&amp;#21830;&amp;#19994;&amp;#27169;&amp;#24335;&amp;#20998;&amp;#26512;&lt;/span&gt;&lt;/div&gt;&lt;div&gt;&lt;span style="font-size: small;"&gt;&amp;#31532;&amp;#20108;&amp;#33410; 2014-2019&amp;#24180;&amp;#28909;&amp;#22609;&amp;#24615;&amp;#27233;&amp;#33014;SIS&amp;#34892;&amp;#19994;&amp;#21457;&amp;#23637;&amp;#29616;&amp;#29366;&lt;/span&gt;&lt;/div&gt;&lt;div&gt;&lt;span style="font-size: small;"&gt;&amp;#19968;&amp;#12289;2014-2019&amp;#24180;&amp;#25105;&amp;#22269;&amp;#28909;&amp;#22609;&amp;#24615;&amp;#27233;&amp;#33014;SIS&amp;#34892;&amp;#19994;&amp;#24066;&amp;#22330;&amp;#35268;&amp;#27169;&lt;/span&gt;&lt;/div&gt;&lt;div&gt;&lt;span style="font-size: small;"&gt;&amp;#20108;&amp;#12289;2014-2019&amp;#24180;&amp;#25105;&amp;#22269;&amp;#28909;&amp;#22609;&amp;#24615;&amp;#27233;&amp;#33014;SIS&amp;#34892;&amp;#19994;&amp;#21457;&amp;#23637;&amp;#20998;&amp;#26512;&lt;/span&gt;&lt;/div&gt;&lt;div&gt;&lt;span style="font-size: small;"&gt;&amp;#19977;&amp;#12289;2014-2019&amp;#24180;&amp;#20013;&amp;#22269;&amp;#28909;&amp;#22609;&amp;#24615;&amp;#27233;&amp;#33014;SIS&amp;#20225;&amp;#19994;&amp;#21457;&amp;#23637;&amp;#20998;&amp;#26512;&lt;/span&gt;&lt;/div&gt;&lt;div&gt;&lt;span style="font-size: small;"&gt;&amp;#31532;&amp;#19977;&amp;#33410; 2014-2019&amp;#24180;&amp;#28909;&amp;#22609;&amp;#24615;&amp;#27233;&amp;#33014;SIS&amp;#24066;&amp;#22330;&amp;#24773;&amp;#20917;&amp;#20998;&amp;#26512;&lt;/span&gt;&lt;/div&gt;&lt;div&gt;&lt;span style="font-size: small;"&gt;&amp;#19968;&amp;#12289;2014-2019&amp;#24180;&amp;#20013;&amp;#22269;&amp;#28909;&amp;#22609;&amp;#24615;&amp;#27233;&amp;#33014;SIS&amp;#24066;&amp;#22330;&amp;#24635;&amp;#20307;&amp;#27010;&amp;#20917;&lt;/span&gt;&lt;/div&gt;&lt;div&gt;&lt;span style="font-size: small;"&gt;&amp;#20108;&amp;#12289;2014-2019&amp;#24180;&amp;#20013;&amp;#22269;&amp;#28909;&amp;#22609;&amp;#24615;&amp;#27233;&amp;#33014;SIS&amp;#24066;&amp;#22330;&amp;#21457;&amp;#23637;&amp;#20998;&amp;#26512;&lt;/span&gt;&lt;/div&gt;&lt;div&gt;&lt;span style="font-size: small;"&gt;&amp;#31532;&amp;#22235;&amp;#33410; &amp;#25105;&amp;#22269;&amp;#28909;&amp;#22609;&amp;#24615;&amp;#27233;&amp;#33014;SIS&amp;#24066;&amp;#22330;&amp;#20215;&amp;#26684;&amp;#36208;&amp;#21183;&amp;#20998;&amp;#26512;&lt;/span&gt;&lt;/div&gt;&lt;div&gt;&lt;span style="font-size: small;"&gt;&amp;#19968;&amp;#12289;&amp;#28909;&amp;#22609;&amp;#24615;&amp;#27233;&amp;#33014;SIS&amp;#24066;&amp;#22330;&amp;#23450;&amp;#20215;&amp;#26426;&amp;#21046;&amp;#32452;&amp;#25104;&lt;/span&gt;&lt;/div&gt;&lt;div&gt;&lt;span style="font-size: small;"&gt;&amp;#20108;&amp;#12289;&amp;#28909;&amp;#22609;&amp;#24615;&amp;#27233;&amp;#33014;SIS&amp;#24066;&amp;#22330;&amp;#20215;&amp;#26684;&amp;#24433;&amp;#21709;&amp;#22240;&amp;#32032;&lt;/span&gt;&lt;/div&gt;&lt;div&gt;&lt;span style="font-size: small;"&gt;&amp;#19977;&amp;#12289;2014-2019&amp;#24180;&amp;#28909;&amp;#22609;&amp;#24615;&amp;#27233;&amp;#33014;SIS&amp;#20215;&amp;#26684;&amp;#36208;&amp;#21183;&amp;#20998;&amp;#26512;&lt;/span&gt;&lt;/div&gt;&lt;div&gt;&lt;span style="font-size: small;"&gt;&amp;#22235;&amp;#12289;2020-2026&amp;#28909;&amp;#22609;&amp;#24615;&amp;#27233;&amp;#33014;SIS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8909;&amp;#22609;&amp;#24615;&amp;#27233;&amp;#33014;&lt;/b&gt;&lt;b&gt;SIS&lt;/b&gt;&lt;b&gt;&amp;#24066;&amp;#22330;&amp;#20379;&amp;#38656;&amp;#24418;&amp;#21183;&amp;#20998;&amp;#26512;&lt;/b&gt;&lt;/span&gt;&lt;/div&gt;&lt;div&gt;&lt;span style="font-size: small;"&gt;&amp;#31532; &amp;#19968;&amp;#33410; &amp;#25105;&amp;#22269;&amp;#28909;&amp;#22609;&amp;#24615;&amp;#27233;&amp;#33014;SIS&amp;#24066;&amp;#22330;&amp;#20379;&amp;#38656;&amp;#20998;&amp;#26512;&lt;/span&gt;&lt;/div&gt;&lt;div&gt;&lt;span style="font-size: small;"&gt;&amp;#19968;&amp;#12289;2014-2019&amp;#24180;&amp;#25105;&amp;#22269;&amp;#28909;&amp;#22609;&amp;#24615;&amp;#27233;&amp;#33014;SIS&amp;#34892;&amp;#19994;&amp;#20379;&amp;#32473;&amp;#24773;&amp;#20917;&lt;/span&gt;&lt;/div&gt;&lt;div&gt;&lt;span style="font-size: small;"&gt;1&amp;#12289;&amp;#25105;&amp;#22269;&amp;#28909;&amp;#22609;&amp;#24615;&amp;#27233;&amp;#33014;SIS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8909;&amp;#22609;&amp;#24615;&amp;#27233;&amp;#33014;SIS&amp;#34892;&amp;#19994;&amp;#38656;&amp;#27714;&amp;#24773;&amp;#20917;&lt;/span&gt;&lt;/div&gt;&lt;div&gt;&lt;span style="font-size: small;"&gt;1&amp;#12289;&amp;#28909;&amp;#22609;&amp;#24615;&amp;#27233;&amp;#33014;SIS&amp;#34892;&amp;#19994;&amp;#38656;&amp;#27714;&amp;#24066;&amp;#22330;&lt;/span&gt;&lt;/div&gt;&lt;div&gt;&lt;span style="font-size: small;"&gt;2&amp;#12289;&amp;#28909;&amp;#22609;&amp;#24615;&amp;#27233;&amp;#33014;SIS&amp;#34892;&amp;#19994;&amp;#23458;&amp;#25143;&amp;#32467;&amp;#26500;&lt;/span&gt;&lt;/div&gt;&lt;div&gt;&lt;span style="font-size: small;"&gt;3&amp;#12289;&amp;#28909;&amp;#22609;&amp;#24615;&amp;#27233;&amp;#33014;SIS&amp;#34892;&amp;#19994;&amp;#38656;&amp;#27714;&amp;#30340;&amp;#22320;&amp;#21306;&amp;#24046;&amp;#24322;&lt;/span&gt;&lt;/div&gt;&lt;div&gt;&lt;span style="font-size: small;"&gt;&amp;#19977;&amp;#12289;2014-2019&amp;#24180;&amp;#25105;&amp;#22269;&amp;#28909;&amp;#22609;&amp;#24615;&amp;#27233;&amp;#33014;SIS&amp;#34892;&amp;#19994;&amp;#20379;&amp;#38656;&amp;#24179;&amp;#34913;&amp;#20998;&amp;#26512;&lt;/span&gt;&lt;/div&gt;&lt;div&gt;&lt;span style="font-size: small;"&gt;&amp;#31532;&amp;#20108;&amp;#33410; &amp;#28909;&amp;#22609;&amp;#24615;&amp;#27233;&amp;#33014;SIS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909;&amp;#22609;&amp;#24615;&amp;#27233;&amp;#33014;SIS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909;&amp;#22609;&amp;#24615;&amp;#27233;&amp;#33014;SIS&amp;#20135;&amp;#21697;&amp;#65288;&amp;#26381;&amp;#21153;&amp;#65289;&amp;#24212;&amp;#29992;&amp;#24066;&amp;#22330;&amp;#38656;&amp;#27714;&amp;#29305;&amp;#24449;&lt;/span&gt;&lt;/div&gt;&lt;div&gt;&lt;span style="font-size: small;"&gt;2&amp;#12289;&amp;#28909;&amp;#22609;&amp;#24615;&amp;#27233;&amp;#33014;SIS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8909;&amp;#22609;&amp;#24615;&amp;#27233;&amp;#33014;SIS&amp;#34892;&amp;#19994;&amp;#39046;&amp;#22495;&amp;#38656;&amp;#27714;&amp;#37327;&amp;#39044;&amp;#27979;&lt;/span&gt;&lt;/div&gt;&lt;div&gt;&lt;span style="font-size: small;"&gt;1&amp;#12289;2020-2026&amp;#28909;&amp;#22609;&amp;#24615;&amp;#27233;&amp;#33014;SIS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8909;&amp;#22609;&amp;#24615;&amp;#27233;&amp;#33014;SIS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909;&amp;#22609;&amp;#24615;&amp;#27233;&amp;#33014;SIS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8909;&amp;#22609;&amp;#24615;&amp;#27233;&amp;#33014;&lt;/b&gt;&lt;b&gt;SIS&lt;/b&gt;&lt;b&gt;&amp;#34892;&amp;#19994;&amp;#20135;&amp;#19994;&amp;#32467;&amp;#26500;&amp;#35843;&amp;#25972;&amp;#20998;&amp;#26512;&lt;/b&gt;&lt;/span&gt;&lt;/div&gt;&lt;div&gt;&lt;span style="font-size: small;"&gt;&amp;#31532; &amp;#19968;&amp;#33410; &amp;#28909;&amp;#22609;&amp;#24615;&amp;#27233;&amp;#33014;SIS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909;&amp;#22609;&amp;#24615;&amp;#27233;&amp;#33014;SIS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8909;&amp;#22609;&amp;#24615;&amp;#27233;&amp;#33014;&lt;/b&gt;&lt;b&gt;SIS&lt;/b&gt;&lt;b&gt;&amp;#34892;&amp;#19994;&amp;#31454;&amp;#20105;&amp;#21147;&amp;#2024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&amp;#28909;&amp;#22609;&amp;#24615;&amp;#27233;&amp;#33014;SIS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909;&amp;#22609;&amp;#24615;&amp;#27233;&amp;#33014;SIS&amp;#34892;&amp;#19994;&amp;#31454;&amp;#20105;&amp;#21147;&amp;#20998;&amp;#26512;&lt;/span&gt;&lt;/div&gt;&lt;div&gt;&lt;span style="font-size: small;"&gt;&amp;#19968;&amp;#12289;&amp;#25105;&amp;#22269;&amp;#28909;&amp;#22609;&amp;#24615;&amp;#27233;&amp;#33014;SIS&amp;#34892;&amp;#19994;&amp;#31454;&amp;#20105;&amp;#21147;&amp;#21078;&amp;#26512;&lt;/span&gt;&lt;/div&gt;&lt;div&gt;&lt;span style="font-size: small;"&gt;&amp;#20108;&amp;#12289;&amp;#25105;&amp;#22269;&amp;#28909;&amp;#22609;&amp;#24615;&amp;#27233;&amp;#33014;SIS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909;&amp;#22609;&amp;#24615;&amp;#27233;&amp;#33014;SIS&amp;#20225;&amp;#19994;&amp;#31454;&amp;#20105;&amp;#33021;&amp;#21147;&amp;#25552;&amp;#21319;&amp;#36884;&amp;#24452;&lt;/span&gt;&lt;/div&gt;&lt;div&gt;&lt;span style="font-size: small;"&gt;&amp;#31532;&amp;#19977;&amp;#33410; &amp;#28909;&amp;#22609;&amp;#24615;&amp;#27233;&amp;#33014;SIS&amp;#34892;&amp;#19994;SWOT&amp;#20998;&amp;#26512;&lt;/span&gt;&lt;/div&gt;&lt;div&gt;&lt;span style="font-size: small;"&gt;&amp;#19968;&amp;#12289;&amp;#28909;&amp;#22609;&amp;#24615;&amp;#27233;&amp;#33014;SIS&amp;#34892;&amp;#19994;&amp;#20248;&amp;#21183;&amp;#20998;&amp;#26512;&lt;/span&gt;&lt;/div&gt;&lt;div&gt;&lt;span style="font-size: small;"&gt;&amp;#20108;&amp;#12289;&amp;#28909;&amp;#22609;&amp;#24615;&amp;#27233;&amp;#33014;SIS&amp;#34892;&amp;#19994;&amp;#21155;&amp;#21183;&amp;#20998;&amp;#26512;&lt;/span&gt;&lt;/div&gt;&lt;div&gt;&lt;span style="font-size: small;"&gt;&amp;#19977;&amp;#12289;&amp;#28909;&amp;#22609;&amp;#24615;&amp;#27233;&amp;#33014;SIS&amp;#34892;&amp;#19994;&amp;#26426;&amp;#20250;&amp;#20998;&amp;#26512;&lt;/span&gt;&lt;/div&gt;&lt;div&gt;&lt;span style="font-size: small;"&gt;&amp;#22235;&amp;#12289;&amp;#28909;&amp;#22609;&amp;#24615;&amp;#27233;&amp;#33014;SIS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8909;&amp;#22609;&amp;#24615;&amp;#27233;&amp;#33014;&lt;/b&gt;&lt;b&gt;SIS&lt;/b&gt;&lt;b&gt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22609;&amp;#24615;&amp;#27233;&amp;#33014;SIS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22609;&amp;#24615;&amp;#27233;&amp;#33014;SIS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909;&amp;#22609;&amp;#24615;&amp;#27233;&amp;#33014;SIS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8909;&amp;#22609;&amp;#24615;&amp;#27233;&amp;#33014;SIS&amp;#34892;&amp;#19994;&amp;#31454;&amp;#20105;&amp;#26684;&amp;#23616;&amp;#32508;&amp;#36848;&lt;/span&gt;&lt;/div&gt;&lt;div&gt;&lt;span style="font-size: small;"&gt;&amp;#19968;&amp;#12289;&amp;#28909;&amp;#22609;&amp;#24615;&amp;#27233;&amp;#33014;SIS&amp;#34892;&amp;#19994;&amp;#31454;&amp;#20105;&amp;#27010;&amp;#20917;&lt;/span&gt;&lt;/div&gt;&lt;div&gt;&lt;span style="font-size: small;"&gt;1&amp;#12289;&amp;#20013;&amp;#22269;&amp;#28909;&amp;#22609;&amp;#24615;&amp;#27233;&amp;#33014;SIS&amp;#34892;&amp;#19994;&amp;#21697;&amp;#29260;&amp;#31454;&amp;#20105;&amp;#26684;&amp;#23616;&lt;/span&gt;&lt;/div&gt;&lt;div&gt;&lt;span style="font-size: small;"&gt;2&amp;#12289;&amp;#28909;&amp;#22609;&amp;#24615;&amp;#27233;&amp;#33014;SIS&amp;#19994;&amp;#26410;&amp;#26469;&amp;#31454;&amp;#20105;&amp;#26684;&amp;#23616;&amp;#21644;&amp;#29305;&amp;#28857;&lt;/span&gt;&lt;/div&gt;&lt;div&gt;&lt;span style="font-size: small;"&gt;3&amp;#12289;&amp;#28909;&amp;#22609;&amp;#24615;&amp;#27233;&amp;#33014;SIS&amp;#24066;&amp;#22330;&amp;#36827;&amp;#20837;&amp;#21450;&amp;#31454;&amp;#20105;&amp;#23545;&amp;#25163;&amp;#20998;&amp;#26512;&lt;/span&gt;&lt;/div&gt;&lt;div&gt;&lt;span style="font-size: small;"&gt;&amp;#20108;&amp;#12289;&amp;#28909;&amp;#22609;&amp;#24615;&amp;#27233;&amp;#33014;SIS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8909;&amp;#22609;&amp;#24615;&amp;#27233;&amp;#33014;SIS&amp;#34892;&amp;#19994;&amp;#31454;&amp;#20105;&amp;#26684;&amp;#23616;&amp;#20998;&amp;#26512;&lt;/span&gt;&lt;/div&gt;&lt;div&gt;&lt;span style="font-size: small;"&gt;&amp;#19968;&amp;#12289;2014-2019&amp;#24180;&amp;#22269;&amp;#20869;&amp;#22806;&amp;#28909;&amp;#22609;&amp;#24615;&amp;#27233;&amp;#33014;SIS&amp;#31454;&amp;#20105;&amp;#20998;&amp;#26512;&lt;/span&gt;&lt;/div&gt;&lt;div&gt;&lt;span style="font-size: small;"&gt;&amp;#20108;&amp;#12289;2014-2019&amp;#24180;&amp;#25105;&amp;#22269;&amp;#28909;&amp;#22609;&amp;#24615;&amp;#27233;&amp;#33014;SIS&amp;#24066;&amp;#22330;&amp;#31454;&amp;#20105;&amp;#20998;&amp;#26512;&lt;/span&gt;&lt;/div&gt;&lt;div&gt;&lt;span style="font-size: small;"&gt;&amp;#19977;&amp;#12289;2014-2019&amp;#24180;&amp;#25105;&amp;#22269;&amp;#28909;&amp;#22609;&amp;#24615;&amp;#27233;&amp;#33014;SIS&amp;#24066;&amp;#22330;&amp;#38598;&amp;#20013;&amp;#24230;&amp;#20998;&amp;#26512;&lt;/span&gt;&lt;/div&gt;&lt;div&gt;&lt;span style="font-size: small;"&gt;&amp;#22235;&amp;#12289;2014-2019&amp;#24180;&amp;#22269;&amp;#20869;&amp;#20027;&amp;#35201;&amp;#28909;&amp;#22609;&amp;#24615;&amp;#27233;&amp;#33014;SIS&amp;#20225;&amp;#19994;&amp;#21160;&amp;#21521;&lt;/span&gt;&lt;/div&gt;&lt;div&gt;&lt;span style="font-size: small;"&gt;&amp;#20116;&amp;#12289;2014-2019&amp;#24180;&amp;#22269;&amp;#20869;&amp;#28909;&amp;#22609;&amp;#24615;&amp;#27233;&amp;#33014;SIS&amp;#20225;&amp;#19994;&amp;#25311;&amp;#22312;&amp;#24314;&amp;#39033;&amp;#30446;&amp;#20998;&amp;#26512;&lt;/span&gt;&lt;/div&gt;&lt;div&gt;&lt;span style="font-size: small;"&gt;&amp;#31532;&amp;#22235;&amp;#33410; &amp;#28909;&amp;#22609;&amp;#24615;&amp;#27233;&amp;#33014;SIS&amp;#20225;&amp;#19994;&amp;#31454;&amp;#20105;&amp;#31574;&amp;#30053;&amp;#20998;&amp;#26512;&lt;/span&gt;&lt;/div&gt;&lt;div&gt;&lt;span style="font-size: small;"&gt;&amp;#19968;&amp;#12289;&amp;#25552;&amp;#39640;&amp;#28909;&amp;#22609;&amp;#24615;&amp;#27233;&amp;#33014;SIS&amp;#20225;&amp;#19994;&amp;#26680;&amp;#24515;&amp;#31454;&amp;#20105;&amp;#21147;&amp;#30340;&amp;#23545;&amp;#31574;&lt;/span&gt;&lt;/div&gt;&lt;div&gt;&lt;span style="font-size: small;"&gt;&amp;#20108;&amp;#12289;&amp;#24433;&amp;#21709;&amp;#28909;&amp;#22609;&amp;#24615;&amp;#27233;&amp;#33014;SIS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909;&amp;#22609;&amp;#24615;&amp;#27233;&amp;#33014;SIS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8909;&amp;#22609;&amp;#24615;&amp;#27233;&amp;#33014;&lt;/b&gt;&lt;b&gt;SIS&lt;/b&gt;&lt;b&gt;&amp;#34892;&amp;#19994;&amp;#37325;&amp;#28857;&amp;#20225;&amp;#19994;&amp;#21457;&amp;#23637;&amp;#24418;&amp;#21183;&amp;#20998;&amp;#26512;&lt;/b&gt;&lt;/span&gt;&lt;/div&gt;&lt;div&gt;&lt;span style="font-size: small;"&gt;&amp;#31532; &amp;#19968;&amp;#33410; &amp;#28145;&amp;#22323;&amp;#21513;&amp;#30000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31;&amp;#38451;&amp;#24066;&amp;#24052;&amp;#38517;&amp;#20339;&amp;#20113;&amp;#30707;&amp;#2127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96;&amp;#33694;&amp;#24052;&amp;#26031;&amp;#22827;&amp;#22609;&amp;#3301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19978;&amp;#28023;&amp;#26032;&amp;#27941;&amp;#35802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4191;&amp;#24030;&amp;#24066;&amp;#38094;&amp;#23792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22235;&amp;#24029;&amp;#26216;&amp;#20809;&amp;#31185;&amp;#26032;&amp;#22609;&amp;#33014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8909;&amp;#22609;&amp;#24615;&amp;#27233;&amp;#33014;&lt;/b&gt;&lt;b&gt;SIS&lt;/b&gt;&lt;b&gt;&amp;#34892;&amp;#19994;&amp;#25237;&amp;#36164;&amp;#21069;&amp;#26223;&amp;#23637;&amp;#26395;&lt;/b&gt;&lt;/span&gt;&lt;/div&gt;&lt;div&gt;&lt;span style="font-size: small;"&gt;&amp;#31532; &amp;#19968;&amp;#33410; &amp;#28909;&amp;#22609;&amp;#24615;&amp;#27233;&amp;#33014;SIS&amp;#34892;&amp;#19994;2020-2026&amp;#25237;&amp;#36164;&amp;#26426;&amp;#20250;&amp;#20998;&amp;#26512;&lt;/span&gt;&lt;/div&gt;&lt;div&gt;&lt;span style="font-size: small;"&gt;&amp;#19968;&amp;#12289;&amp;#28909;&amp;#22609;&amp;#24615;&amp;#27233;&amp;#33014;SIS&amp;#25237;&amp;#36164;&amp;#39033;&amp;#30446;&amp;#20998;&amp;#26512;&lt;/span&gt;&lt;/div&gt;&lt;div&gt;&lt;span style="font-size: small;"&gt;&amp;#20108;&amp;#12289;&amp;#21487;&amp;#20197;&amp;#25237;&amp;#36164;&amp;#30340;&amp;#28909;&amp;#22609;&amp;#24615;&amp;#27233;&amp;#33014;SIS&amp;#27169;&amp;#24335;&lt;/span&gt;&lt;/div&gt;&lt;div&gt;&lt;span style="font-size: small;"&gt;&amp;#19977;&amp;#12289;2020-2026&amp;#28909;&amp;#22609;&amp;#24615;&amp;#27233;&amp;#33014;SIS&amp;#25237;&amp;#36164;&amp;#26426;&amp;#20250;&lt;/span&gt;&lt;/div&gt;&lt;div&gt;&lt;span style="font-size: small;"&gt;&amp;#31532;&amp;#20108;&amp;#33410; 2020-2026&amp;#28909;&amp;#22609;&amp;#24615;&amp;#27233;&amp;#33014;SIS&amp;#34892;&amp;#19994;&amp;#21457;&amp;#23637;&amp;#39044;&amp;#27979;&amp;#20998;&amp;#26512;&lt;/span&gt;&lt;/div&gt;&lt;div&gt;&lt;span style="font-size: small;"&gt;&amp;#19968;&amp;#12289;2020-2026&amp;#28909;&amp;#22609;&amp;#24615;&amp;#27233;&amp;#33014;SIS&amp;#21457;&amp;#23637;&amp;#20998;&amp;#26512;&lt;/span&gt;&lt;/div&gt;&lt;div&gt;&lt;span style="font-size: small;"&gt;&amp;#20108;&amp;#12289;2020-2026&amp;#28909;&amp;#22609;&amp;#24615;&amp;#27233;&amp;#33014;SIS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8909;&amp;#22609;&amp;#24615;&amp;#27233;&amp;#33014;SIS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8909;&amp;#22609;&amp;#24615;&amp;#27233;&amp;#33014;&lt;/b&gt;&lt;b&gt;SIS&lt;/b&gt;&lt;b&gt;&amp;#34892;&amp;#19994;&amp;#25237;&amp;#36164;&amp;#20215;&amp;#20540;&amp;#35780;&amp;#20272;&amp;#20998;&amp;#26512;&lt;/b&gt;&lt;/span&gt;&lt;/div&gt;&lt;div&gt;&lt;span style="font-size: small;"&gt;&amp;#31532; &amp;#19968;&amp;#33410; &amp;#28909;&amp;#22609;&amp;#24615;&amp;#27233;&amp;#33014;SIS&amp;#34892;&amp;#19994;&amp;#25237;&amp;#36164;&amp;#29305;&amp;#24615;&amp;#20998;&amp;#26512;&lt;/span&gt;&lt;/div&gt;&lt;div&gt;&lt;span style="font-size: small;"&gt;&amp;#19968;&amp;#12289;&amp;#28909;&amp;#22609;&amp;#24615;&amp;#27233;&amp;#33014;SIS&amp;#34892;&amp;#19994;&amp;#36827;&amp;#20837;&amp;#22721;&amp;#22418;&amp;#20998;&amp;#26512;&lt;/span&gt;&lt;/div&gt;&lt;div&gt;&lt;span style="font-size: small;"&gt;&amp;#20108;&amp;#12289;&amp;#28909;&amp;#22609;&amp;#24615;&amp;#27233;&amp;#33014;SIS&amp;#34892;&amp;#19994;&amp;#30408;&amp;#21033;&amp;#22240;&amp;#32032;&amp;#20998;&amp;#26512;&lt;/span&gt;&lt;/div&gt;&lt;div&gt;&lt;span style="font-size: small;"&gt;&amp;#19977;&amp;#12289;&amp;#28909;&amp;#22609;&amp;#24615;&amp;#27233;&amp;#33014;SIS&amp;#34892;&amp;#19994;&amp;#30408;&amp;#21033;&amp;#27169;&amp;#24335;&amp;#20998;&amp;#26512;&lt;/span&gt;&lt;/div&gt;&lt;div&gt;&lt;span style="font-size: small;"&gt;&amp;#31532;&amp;#20108;&amp;#33410; 2020-2026&amp;#28909;&amp;#22609;&amp;#24615;&amp;#27233;&amp;#33014;SIS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8909;&amp;#22609;&amp;#24615;&amp;#27233;&amp;#33014;SIS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8909;&amp;#22609;&amp;#24615;&amp;#27233;&amp;#33014;SIS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8909;&amp;#22609;&amp;#24615;&amp;#27233;&amp;#33014;SIS&amp;#34892;&amp;#19994;&amp;#24635;&amp;#20135;&amp;#20540;&amp;#39044;&amp;#27979;&lt;/span&gt;&lt;/div&gt;&lt;div&gt;&lt;span style="font-size: small;"&gt;&amp;#19977;&amp;#12289;2020-2026&amp;#20013;&amp;#22269;&amp;#28909;&amp;#22609;&amp;#24615;&amp;#27233;&amp;#33014;SIS&amp;#34892;&amp;#19994;&amp;#38144;&amp;#21806;&amp;#25910;&amp;#20837;&amp;#39044;&amp;#27979;&lt;/span&gt;&lt;/div&gt;&lt;div&gt;&lt;span style="font-size: small;"&gt;&amp;#22235;&amp;#12289;2020-2026&amp;#20013;&amp;#22269;&amp;#28909;&amp;#22609;&amp;#24615;&amp;#27233;&amp;#33014;SIS&amp;#34892;&amp;#19994;&amp;#21033;&amp;#28070;&amp;#24635;&amp;#39069;&amp;#39044;&amp;#27979;&lt;/span&gt;&lt;/div&gt;&lt;div&gt;&lt;span style="font-size: small;"&gt;&amp;#20116;&amp;#12289;2020-2026&amp;#20013;&amp;#22269;&amp;#28909;&amp;#22609;&amp;#24615;&amp;#27233;&amp;#33014;SIS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8909;&amp;#22609;&amp;#24615;&amp;#27233;&amp;#33014;&lt;/b&gt;&lt;b&gt;SIS&lt;/b&gt;&lt;b&gt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8909;&amp;#22609;&amp;#24615;&amp;#27233;&amp;#33014;SIS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8909;&amp;#22609;&amp;#24615;&amp;#27233;&amp;#33014;SIS&amp;#21457;&amp;#23637;&amp;#26041;&amp;#21521;&amp;#20998;&amp;#26512;&lt;/span&gt;&lt;/div&gt;&lt;div&gt;&lt;span style="font-size: small;"&gt;&amp;#20108;&amp;#12289;2020-2026&amp;#28909;&amp;#22609;&amp;#24615;&amp;#27233;&amp;#33014;SIS&amp;#34892;&amp;#19994;&amp;#21457;&amp;#23637;&amp;#35268;&amp;#27169;&amp;#39044;&amp;#27979;&lt;/span&gt;&lt;/div&gt;&lt;div&gt;&lt;span style="font-size: small;"&gt;&amp;#19977;&amp;#12289;2020-2026&amp;#28909;&amp;#22609;&amp;#24615;&amp;#27233;&amp;#33014;SIS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31532;&amp;#19977;&amp;#33410; 2020-2026&amp;#28909;&amp;#22609;&amp;#24615;&amp;#27233;&amp;#33014;SIS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8909;&amp;#22609;&amp;#24615;&amp;#27233;&amp;#33014;&lt;/b&gt;&lt;b&gt;SIS&lt;/b&gt;&lt;b&gt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8909;&amp;#22609;&amp;#24615;&amp;#27233;&amp;#33014;SIS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8909;&amp;#22609;&amp;#24615;&amp;#27233;&amp;#33014;SIS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8909;&amp;#22609;&amp;#24615;&amp;#27233;&amp;#33014;&lt;/b&gt;&lt;b&gt;SIS&lt;/b&gt;&lt;b&gt;&amp;#34892;&amp;#19994;&amp;#38754;&amp;#20020;&amp;#30340;&amp;#22256;&amp;#22659;&amp;#21450;&amp;#23545;&amp;#31574;&lt;/b&gt;&lt;/span&gt;&lt;/div&gt;&lt;div&gt;&lt;span style="font-size: small;"&gt;&amp;#31532; &amp;#19968;&amp;#33410; 2016&amp;#24180;&amp;#28909;&amp;#22609;&amp;#24615;&amp;#27233;&amp;#33014;SIS&amp;#34892;&amp;#19994;&amp;#38754;&amp;#20020;&amp;#30340;&amp;#22256;&amp;#22659;&lt;/span&gt;&lt;/div&gt;&lt;div&gt;&lt;span style="font-size: small;"&gt;&amp;#31532;&amp;#20108;&amp;#33410; &amp;#28909;&amp;#22609;&amp;#24615;&amp;#27233;&amp;#33014;SIS&amp;#20225;&amp;#19994;&amp;#38754;&amp;#20020;&amp;#30340;&amp;#22256;&amp;#22659;&amp;#21450;&amp;#23545;&amp;#31574;&lt;/span&gt;&lt;/div&gt;&lt;div&gt;&lt;span style="font-size: small;"&gt;&amp;#19968;&amp;#12289;&amp;#37325;&amp;#28857;&amp;#28909;&amp;#22609;&amp;#24615;&amp;#27233;&amp;#33014;SIS&amp;#20225;&amp;#19994;&amp;#38754;&amp;#20020;&amp;#30340;&amp;#22256;&amp;#22659;&amp;#21450;&amp;#23545;&amp;#31574;&lt;/span&gt;&lt;/div&gt;&lt;div&gt;&lt;span style="font-size: small;"&gt;1&amp;#12289;&amp;#37325;&amp;#28857;&amp;#28909;&amp;#22609;&amp;#24615;&amp;#27233;&amp;#33014;SIS&amp;#20225;&amp;#19994;&amp;#38754;&amp;#20020;&amp;#30340;&amp;#22256;&amp;#22659;&lt;/span&gt;&lt;/div&gt;&lt;div&gt;&lt;span style="font-size: small;"&gt;2&amp;#12289;&amp;#37325;&amp;#28857;&amp;#28909;&amp;#22609;&amp;#24615;&amp;#27233;&amp;#33014;SIS&amp;#20225;&amp;#19994;&amp;#23545;&amp;#31574;&amp;#25506;&amp;#35752;&lt;/span&gt;&lt;/div&gt;&lt;div&gt;&lt;span style="font-size: small;"&gt;&amp;#20108;&amp;#12289;&amp;#20013;&amp;#23567;&amp;#28909;&amp;#22609;&amp;#24615;&amp;#27233;&amp;#33014;SIS&amp;#20225;&amp;#19994;&amp;#21457;&amp;#23637;&amp;#22256;&amp;#22659;&amp;#21450;&amp;#31574;&amp;#30053;&amp;#20998;&amp;#26512;&lt;/span&gt;&lt;/div&gt;&lt;div&gt;&lt;span style="font-size: small;"&gt;1&amp;#12289;&amp;#20013;&amp;#23567;&amp;#28909;&amp;#22609;&amp;#24615;&amp;#27233;&amp;#33014;SIS&amp;#20225;&amp;#19994;&amp;#38754;&amp;#20020;&amp;#30340;&amp;#22256;&amp;#22659;&lt;/span&gt;&lt;/div&gt;&lt;div&gt;&lt;span style="font-size: small;"&gt;2&amp;#12289;&amp;#20013;&amp;#23567;&amp;#28909;&amp;#22609;&amp;#24615;&amp;#27233;&amp;#33014;SIS&amp;#20225;&amp;#19994;&amp;#23545;&amp;#31574;&amp;#25506;&amp;#35752;&lt;/span&gt;&lt;/div&gt;&lt;div&gt;&lt;span style="font-size: small;"&gt;&amp;#19977;&amp;#12289;&amp;#22269;&amp;#20869;&amp;#28909;&amp;#22609;&amp;#24615;&amp;#27233;&amp;#33014;SIS&amp;#20225;&amp;#19994;&amp;#30340;&amp;#20986;&amp;#36335;&amp;#20998;&amp;#26512;&lt;/span&gt;&lt;/div&gt;&lt;div&gt;&lt;span style="font-size: small;"&gt;&amp;#31532;&amp;#19977;&amp;#33410; &amp;#20013;&amp;#22269;&amp;#28909;&amp;#22609;&amp;#24615;&amp;#27233;&amp;#33014;SIS&amp;#34892;&amp;#19994;&amp;#23384;&amp;#22312;&amp;#30340;&amp;#38382;&amp;#39064;&amp;#21450;&amp;#23545;&amp;#31574;&lt;/span&gt;&lt;/div&gt;&lt;div&gt;&lt;span style="font-size: small;"&gt;&amp;#19968;&amp;#12289;&amp;#20013;&amp;#22269;&amp;#28909;&amp;#22609;&amp;#24615;&amp;#27233;&amp;#33014;SIS&amp;#34892;&amp;#19994;&amp;#23384;&amp;#22312;&amp;#30340;&amp;#38382;&amp;#39064;&lt;/span&gt;&lt;/div&gt;&lt;div&gt;&lt;span style="font-size: small;"&gt;&amp;#20108;&amp;#12289;&amp;#28909;&amp;#22609;&amp;#24615;&amp;#27233;&amp;#33014;SIS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09;&amp;#22609;&amp;#24615;&amp;#27233;&amp;#33014;SIS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8909;&amp;#22609;&amp;#24615;&amp;#27233;&amp;#33014;&lt;/b&gt;&lt;b&gt;SIS&lt;/b&gt;&lt;b&gt;&amp;#34892;&amp;#19994;&amp;#25237;&amp;#36164;&amp;#25112;&amp;#30053;&amp;#30740;&amp;#31350;&lt;/b&gt;&lt;/span&gt;&lt;/div&gt;&lt;div&gt;&lt;span style="font-size: small;"&gt;&amp;#31532; &amp;#19968;&amp;#33410; &amp;#28909;&amp;#22609;&amp;#24615;&amp;#27233;&amp;#33014;SIS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09;&amp;#22609;&amp;#24615;&amp;#27233;&amp;#33014;SIS&amp;#21697;&amp;#29260;&amp;#30340;&amp;#25112;&amp;#30053;&amp;#24605;&amp;#32771;&lt;/span&gt;&lt;/div&gt;&lt;div&gt;&lt;span style="font-size: small;"&gt;&amp;#19968;&amp;#12289;&amp;#28909;&amp;#22609;&amp;#24615;&amp;#27233;&amp;#33014;SIS&amp;#21697;&amp;#29260;&amp;#30340;&amp;#37325;&amp;#35201;&amp;#24615;&lt;/span&gt;&lt;/div&gt;&lt;div&gt;&lt;span style="font-size: small;"&gt;&amp;#20108;&amp;#12289;&amp;#28909;&amp;#22609;&amp;#24615;&amp;#27233;&amp;#33014;SIS&amp;#23454;&amp;#26045;&amp;#21697;&amp;#29260;&amp;#25112;&amp;#30053;&amp;#30340;&amp;#24847;&amp;#20041;&lt;/span&gt;&lt;/div&gt;&lt;div&gt;&lt;span style="font-size: small;"&gt;&amp;#19977;&amp;#12289;&amp;#28909;&amp;#22609;&amp;#24615;&amp;#27233;&amp;#33014;SIS&amp;#20225;&amp;#19994;&amp;#21697;&amp;#29260;&amp;#30340;&amp;#29616;&amp;#29366;&amp;#20998;&amp;#26512;&lt;/span&gt;&lt;/div&gt;&lt;div&gt;&lt;span style="font-size: small;"&gt;&amp;#22235;&amp;#12289;&amp;#25105;&amp;#22269;&amp;#28909;&amp;#22609;&amp;#24615;&amp;#27233;&amp;#33014;SIS&amp;#20225;&amp;#19994;&amp;#30340;&amp;#21697;&amp;#29260;&amp;#25112;&amp;#30053;&lt;/span&gt;&lt;/div&gt;&lt;div&gt;&lt;span style="font-size: small;"&gt;&amp;#20116;&amp;#12289;&amp;#28909;&amp;#22609;&amp;#24615;&amp;#27233;&amp;#33014;SIS&amp;#21697;&amp;#29260;&amp;#25112;&amp;#30053;&amp;#31649;&amp;#29702;&amp;#30340;&amp;#31574;&amp;#30053;&lt;/span&gt;&lt;/div&gt;&lt;div&gt;&lt;span style="font-size: small;"&gt;&amp;#31532;&amp;#19977;&amp;#33410; &amp;#28909;&amp;#22609;&amp;#24615;&amp;#27233;&amp;#33014;SIS&amp;#32463;&amp;#33829;&amp;#31574;&amp;#30053;&amp;#20998;&amp;#26512;&lt;/span&gt;&lt;/div&gt;&lt;div&gt;&lt;span style="font-size: small;"&gt;&amp;#19968;&amp;#12289;&amp;#28909;&amp;#22609;&amp;#24615;&amp;#27233;&amp;#33014;SIS&amp;#24066;&amp;#22330;&amp;#32454;&amp;#20998;&amp;#31574;&amp;#30053;&lt;/span&gt;&lt;/div&gt;&lt;div&gt;&lt;span style="font-size: small;"&gt;&amp;#20108;&amp;#12289;&amp;#28909;&amp;#22609;&amp;#24615;&amp;#27233;&amp;#33014;SIS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909;&amp;#22609;&amp;#24615;&amp;#27233;&amp;#33014;SIS&amp;#26032;&amp;#20135;&amp;#21697;&amp;#24046;&amp;#24322;&amp;#21270;&amp;#25112;&amp;#30053;&lt;/span&gt;&lt;/div&gt;&lt;div&gt;&lt;span style="font-size: small;"&gt;&amp;#31532;&amp;#22235;&amp;#33410; &amp;#28909;&amp;#22609;&amp;#24615;&amp;#27233;&amp;#33014;SIS&amp;#34892;&amp;#19994;&amp;#25237;&amp;#36164;&amp;#25112;&amp;#30053;&amp;#30740;&amp;#31350;&lt;/span&gt;&lt;/div&gt;&lt;div&gt;&lt;span style="font-size: small;"&gt;&amp;#19968;&amp;#12289;2019&amp;#24180;&amp;#28909;&amp;#22609;&amp;#24615;&amp;#27233;&amp;#33014;SIS&amp;#34892;&amp;#19994;&amp;#25237;&amp;#36164;&amp;#25112;&amp;#30053;&lt;/span&gt;&lt;/div&gt;&lt;div&gt;&lt;span style="font-size: small;"&gt;&amp;#20108;&amp;#12289;2020-2026&amp;#28909;&amp;#22609;&amp;#24615;&amp;#27233;&amp;#33014;SIS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8909;&amp;#22609;&amp;#24615;&amp;#27233;&amp;#33014;SIS&amp;#34892;&amp;#19994;&amp;#30740;&amp;#31350;&amp;#32467;&amp;#35770;&amp;#21450;&amp;#24314;&amp;#35758;&lt;/span&gt;&lt;/div&gt;&lt;div&gt;&lt;span style="font-size: small;"&gt;&amp;#31532;&amp;#20108;&amp;#33410; &amp;#28909;&amp;#22609;&amp;#24615;&amp;#27233;&amp;#33014;SIS&amp;#23376;&amp;#34892;&amp;#19994;&amp;#30740;&amp;#31350;&amp;#32467;&amp;#35770;&amp;#21450;&amp;#24314;&amp;#35758;&lt;/span&gt;&lt;/div&gt;&lt;div&gt;&lt;span style="font-size: small;"&gt;&amp;#31532;&amp;#19977;&amp;#33410;&amp;#28909;&amp;#22609;&amp;#24615;&amp;#27233;&amp;#33014;SIS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22609;&amp;#24615;&amp;#27233;&amp;#33014;SIS&amp;#34892;&amp;#19994;&amp;#29983;&amp;#21629;&amp;#21608;&amp;#26399;&lt;/span&gt;&lt;/div&gt;&lt;div&gt;&lt;span style="font-size: small;"&gt;&amp;#22270;&amp;#34920;&amp;#65306;&amp;#28909;&amp;#22609;&amp;#24615;&amp;#27233;&amp;#33014;SIS&amp;#34892;&amp;#19994;&amp;#20135;&amp;#19994;&amp;#38142;&amp;#32467;&amp;#26500;&lt;/span&gt;&lt;/div&gt;&lt;div&gt;&lt;span style="font-size: small;"&gt;&amp;#22270;&amp;#34920;&amp;#65306;2014-2019&amp;#24180;&amp;#20840;&amp;#29699;&amp;#28909;&amp;#22609;&amp;#24615;&amp;#27233;&amp;#33014;SIS&amp;#34892;&amp;#19994;&amp;#24066;&amp;#22330;&amp;#35268;&amp;#27169;&lt;/span&gt;&lt;/div&gt;&lt;div&gt;&lt;span style="font-size: small;"&gt;&amp;#22270;&amp;#34920;&amp;#65306;2014-2019&amp;#24180;&amp;#20013;&amp;#22269;&amp;#28909;&amp;#22609;&amp;#24615;&amp;#27233;&amp;#33014;SIS&amp;#34892;&amp;#19994;&amp;#24066;&amp;#22330;&amp;#35268;&amp;#27169;&lt;/span&gt;&lt;/div&gt;&lt;div&gt;&lt;span style="font-size: small;"&gt;&amp;#22270;&amp;#34920;&amp;#65306;2014-2019&amp;#24180;&amp;#28909;&amp;#22609;&amp;#24615;&amp;#27233;&amp;#33014;SIS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8909;&amp;#22609;&amp;#24615;&amp;#27233;&amp;#33014;SIS&amp;#24066;&amp;#22330;&amp;#21344;&amp;#20840;&amp;#29699;&amp;#20221;&amp;#39069;&amp;#27604;&amp;#36739;&lt;/span&gt;&lt;/div&gt;&lt;div&gt;&lt;span style="font-size: small;"&gt;&amp;#22270;&amp;#34920;&amp;#65306;2014-2019&amp;#24180;&amp;#28909;&amp;#22609;&amp;#24615;&amp;#27233;&amp;#33014;SIS&amp;#34892;&amp;#19994;&amp;#38144;&amp;#21806;&amp;#25910;&amp;#20837;&lt;/span&gt;&lt;/div&gt;&lt;div&gt;&lt;span style="font-size: small;"&gt;&amp;#22270;&amp;#34920;&amp;#65306;2014-2019&amp;#24180;&amp;#28909;&amp;#22609;&amp;#24615;&amp;#27233;&amp;#33014;SIS&amp;#34892;&amp;#19994;&amp;#21033;&amp;#28070;&amp;#24635;&amp;#39069;&lt;/span&gt;&lt;/div&gt;&lt;div&gt;&lt;span style="font-size: small;"&gt;&amp;#22270;&amp;#34920;&amp;#65306;2014-2019&amp;#24180;&amp;#28909;&amp;#22609;&amp;#24615;&amp;#27233;&amp;#33014;SIS&amp;#34892;&amp;#19994;&amp;#36164;&amp;#20135;&amp;#24635;&amp;#35745;&lt;/span&gt;&lt;/div&gt;&lt;div&gt;&lt;span style="font-size: small;"&gt;&amp;#22270;&amp;#34920;&amp;#65306;2014-2019&amp;#24180;&amp;#28909;&amp;#22609;&amp;#24615;&amp;#27233;&amp;#33014;SIS&amp;#34892;&amp;#19994;&amp;#36127;&amp;#20538;&amp;#24635;&amp;#35745;&lt;/span&gt;&lt;/div&gt;&lt;div&gt;&lt;span style="font-size: small;"&gt;&amp;#22270;&amp;#34920;&amp;#65306;2014-2019&amp;#24180;&amp;#28909;&amp;#22609;&amp;#24615;&amp;#27233;&amp;#33014;SIS&amp;#34892;&amp;#19994;&amp;#31454;&amp;#20105;&amp;#21147;&amp;#20998;&amp;#26512;&lt;/span&gt;&lt;/div&gt;&lt;div&gt;&lt;span style="font-size: small;"&gt;&amp;#22270;&amp;#34920;&amp;#65306;2014-2019&amp;#24180;&amp;#28909;&amp;#22609;&amp;#24615;&amp;#27233;&amp;#33014;SIS&amp;#24066;&amp;#22330;&amp;#20215;&amp;#26684;&amp;#36208;&amp;#21183;&lt;/span&gt;&lt;/div&gt;&lt;div&gt;&lt;span style="font-size: small;"&gt;&amp;#22270;&amp;#34920;&amp;#65306;2014-2019&amp;#24180;&amp;#28909;&amp;#22609;&amp;#24615;&amp;#27233;&amp;#33014;SIS&amp;#34892;&amp;#19994;&amp;#20027;&amp;#33829;&amp;#19994;&amp;#21153;&amp;#25910;&amp;#20837;&lt;/span&gt;&lt;/div&gt;&lt;div&gt;&lt;span style="font-size: small;"&gt;&amp;#22270;&amp;#34920;&amp;#65306;2014-2019&amp;#24180;&amp;#28909;&amp;#22609;&amp;#24615;&amp;#27233;&amp;#33014;SIS&amp;#34892;&amp;#19994;&amp;#20027;&amp;#33829;&amp;#19994;&amp;#21153;&amp;#25104;&amp;#26412;&lt;/span&gt;&lt;/div&gt;&lt;div&gt;&lt;span style="font-size: small;"&gt;&amp;#22270;&amp;#34920;&amp;#65306;2014-2019&amp;#24180;&amp;#28909;&amp;#22609;&amp;#24615;&amp;#27233;&amp;#33014;SIS&amp;#34892;&amp;#19994;&amp;#38144;&amp;#21806;&amp;#36153;&amp;#29992;&amp;#20998;&amp;#26512;&lt;/span&gt;&lt;/div&gt;&lt;div&gt;&lt;span style="font-size: small;"&gt;&amp;#22270;&amp;#34920;&amp;#65306;2014-2019&amp;#24180;&amp;#28909;&amp;#22609;&amp;#24615;&amp;#27233;&amp;#33014;SIS&amp;#34892;&amp;#19994;&amp;#31649;&amp;#29702;&amp;#36153;&amp;#29992;&amp;#20998;&amp;#26512;&lt;/span&gt;&lt;/div&gt;&lt;div&gt;&lt;span style="font-size: small;"&gt;&amp;#22270;&amp;#34920;&amp;#65306;2014-2019&amp;#24180;&amp;#28909;&amp;#22609;&amp;#24615;&amp;#27233;&amp;#33014;SIS&amp;#34892;&amp;#19994;&amp;#36130;&amp;#21153;&amp;#36153;&amp;#29992;&amp;#20998;&amp;#26512;&lt;/span&gt;&lt;/div&gt;&lt;div&gt;&lt;span style="font-size: small;"&gt;&amp;#22270;&amp;#34920;&amp;#65306;2014-2019&amp;#24180;&amp;#28909;&amp;#22609;&amp;#24615;&amp;#27233;&amp;#33014;SIS&amp;#34892;&amp;#19994;&amp;#38144;&amp;#21806;&amp;#27611;&amp;#21033;&amp;#29575;&amp;#20998;&amp;#26512;&lt;/span&gt;&lt;/div&gt;&lt;div&gt;&lt;span style="font-size: small;"&gt;&amp;#22270;&amp;#34920;&amp;#65306;2014-2019&amp;#24180;&amp;#28909;&amp;#22609;&amp;#24615;&amp;#27233;&amp;#33014;SIS&amp;#34892;&amp;#19994;&amp;#38144;&amp;#21806;&amp;#21033;&amp;#28070;&amp;#29575;&amp;#20998;&amp;#26512;&lt;/span&gt;&lt;/div&gt;&lt;div&gt;&lt;span style="font-size: small;"&gt;&amp;#22270;&amp;#34920;&amp;#65306;2014-2019&amp;#24180;&amp;#28909;&amp;#22609;&amp;#24615;&amp;#27233;&amp;#33014;SIS&amp;#34892;&amp;#19994;&amp;#25104;&amp;#26412;&amp;#36153;&amp;#29992;&amp;#21033;&amp;#28070;&amp;#29575;&amp;#20998;&amp;#26512;&lt;/span&gt;&lt;/div&gt;&lt;div&gt;&lt;span style="font-size: small;"&gt;&amp;#22270;&amp;#34920;&amp;#65306;2014-2019&amp;#24180;&amp;#28909;&amp;#22609;&amp;#24615;&amp;#27233;&amp;#33014;SIS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9.html"&gt;http://www.cction.com/report/202003/15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